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delega N: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PER IL CONFERIMENTO DELLA DELEGA PER LA RICHIESTA DEI CERTIFICATI E DELLA VISURA DELLE ISCRIZION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IMENTO 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o/a il___________________a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Se nato/a all’estero indicare anche lo Stato)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per la presentazione dell’ist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per il ritiro dell’atto anche se l’atto risulta pos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ig./ la Sig.ra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o/a il_____________________________a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se nato/a all’estero indicare anche lo Stato)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in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gusa,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firma dell’interessato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5:00Z</dcterms:created>
  <dc:creator>MG</dc:creator>
  <dc:description/>
  <cp:keywords/>
  <dc:language>en-US</dc:language>
  <cp:lastModifiedBy>mariarita.parrino</cp:lastModifiedBy>
  <cp:lastPrinted>2015-10-20T11:04:00Z</cp:lastPrinted>
  <dcterms:modified xsi:type="dcterms:W3CDTF">2015-10-20T09:05:00Z</dcterms:modified>
  <cp:revision>4</cp:revision>
  <dc:subject/>
  <dc:title>Modello delega N: 5</dc:title>
</cp:coreProperties>
</file>